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竹風體W4(P)" w:hAnsi="華康竹風體W4(P)" w:eastAsia="華康竹風體W4(P)"/>
          <w:b/>
          <w:b/>
          <w:sz w:val="38"/>
          <w:szCs w:val="38"/>
        </w:rPr>
      </w:pPr>
      <w:r>
        <w:rPr>
          <w:rFonts w:ascii="華康竹風體W4(P)" w:hAnsi="華康竹風體W4(P)" w:cs="標楷體" w:eastAsia="華康竹風體W4(P)"/>
          <w:b/>
          <w:sz w:val="38"/>
          <w:szCs w:val="38"/>
        </w:rPr>
        <w:t>花崗國中</w:t>
      </w:r>
      <w:r>
        <w:rPr>
          <w:rFonts w:eastAsia="華康竹風體W4(P)" w:ascii="華康竹風體W4(P)" w:hAnsi="華康竹風體W4(P)"/>
          <w:b/>
          <w:sz w:val="38"/>
          <w:szCs w:val="38"/>
        </w:rPr>
        <w:t>113</w:t>
      </w:r>
      <w:r>
        <w:rPr>
          <w:rFonts w:ascii="華康竹風體W4(P)" w:hAnsi="華康竹風體W4(P)" w:cs="標楷體" w:eastAsia="華康竹風體W4(P)"/>
          <w:b/>
          <w:sz w:val="38"/>
          <w:szCs w:val="38"/>
        </w:rPr>
        <w:t>學年度參加合作式技藝教育學程說明及報名表</w:t>
      </w:r>
    </w:p>
    <w:p>
      <w:pPr>
        <w:pStyle w:val="Normal"/>
        <w:spacing w:lineRule="atLeast" w:line="0" w:before="180" w:after="0"/>
        <w:rPr>
          <w:rFonts w:ascii="華康竹風體W4(P)" w:hAnsi="華康竹風體W4(P)" w:eastAsia="華康竹風體W4(P)"/>
          <w:sz w:val="28"/>
          <w:szCs w:val="28"/>
        </w:rPr>
      </w:pPr>
      <w:r>
        <w:rPr>
          <w:rFonts w:ascii="華康竹風體W4(P)" w:hAnsi="華康竹風體W4(P)" w:cs="標楷體" w:eastAsia="華康竹風體W4(P)"/>
          <w:sz w:val="28"/>
          <w:szCs w:val="28"/>
        </w:rPr>
        <w:t>親愛的八年級同學：</w:t>
      </w:r>
      <w:r>
        <w:rPr>
          <w:rFonts w:ascii="華康竹風體W4(P)" w:hAnsi="華康竹風體W4(P)" w:eastAsia="華康竹風體W4(P)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華康竹風體W4(P)" w:hAnsi="華康竹風體W4(P)" w:eastAsia="華康竹風體W4(P)"/>
          <w:sz w:val="28"/>
          <w:szCs w:val="28"/>
        </w:rPr>
      </w:pPr>
      <w:r>
        <w:rPr>
          <w:rFonts w:eastAsia="華康竹風體W4(P)" w:cs="華康竹風體W4(P)" w:ascii="華康竹風體W4(P)" w:hAnsi="華康竹風體W4(P)"/>
          <w:sz w:val="28"/>
          <w:szCs w:val="28"/>
        </w:rPr>
        <w:t xml:space="preserve">    </w:t>
      </w:r>
      <w:r>
        <w:rPr>
          <w:rFonts w:ascii="華康竹風體W4(P)" w:hAnsi="華康竹風體W4(P)" w:cs="標楷體" w:eastAsia="華康竹風體W4(P)"/>
          <w:sz w:val="28"/>
          <w:szCs w:val="28"/>
        </w:rPr>
        <w:t>若你具有以下特質，可考慮升上九年級後參加技藝教育學程的課程：</w:t>
      </w:r>
    </w:p>
    <w:p>
      <w:pPr>
        <w:pStyle w:val="Normal"/>
        <w:numPr>
          <w:ilvl w:val="0"/>
          <w:numId w:val="1"/>
        </w:numPr>
        <w:spacing w:lineRule="exact" w:line="480"/>
        <w:ind w:left="357" w:firstLine="636"/>
        <w:rPr>
          <w:rFonts w:ascii="華康竹風體W4(P)" w:hAnsi="華康竹風體W4(P)" w:eastAsia="華康竹風體W4(P)"/>
          <w:sz w:val="28"/>
          <w:szCs w:val="28"/>
        </w:rPr>
      </w:pPr>
      <w:r>
        <w:rPr>
          <w:rFonts w:ascii="華康竹風體W4(P)" w:hAnsi="華康竹風體W4(P)" w:cs="標楷體" w:eastAsia="華康竹風體W4(P)"/>
          <w:sz w:val="28"/>
          <w:szCs w:val="28"/>
        </w:rPr>
        <w:t>具有高度學習技藝專長意願。</w:t>
      </w:r>
    </w:p>
    <w:p>
      <w:pPr>
        <w:pStyle w:val="Normal"/>
        <w:numPr>
          <w:ilvl w:val="0"/>
          <w:numId w:val="1"/>
        </w:numPr>
        <w:spacing w:lineRule="exact" w:line="480"/>
        <w:ind w:left="357" w:firstLine="636"/>
        <w:rPr>
          <w:rFonts w:ascii="華康竹風體W4(P)" w:hAnsi="華康竹風體W4(P)" w:eastAsia="華康竹風體W4(P)"/>
          <w:sz w:val="28"/>
          <w:szCs w:val="28"/>
        </w:rPr>
      </w:pPr>
      <w:r>
        <w:rPr>
          <w:rFonts w:ascii="華康竹風體W4(P)" w:hAnsi="華康竹風體W4(P)" w:cs="標楷體" w:eastAsia="華康竹風體W4(P)"/>
          <w:sz w:val="28"/>
          <w:szCs w:val="28"/>
        </w:rPr>
        <w:t>想升讀技職學校或畢業後準備就業者。</w:t>
      </w:r>
    </w:p>
    <w:p>
      <w:pPr>
        <w:pStyle w:val="Normal"/>
        <w:numPr>
          <w:ilvl w:val="0"/>
          <w:numId w:val="1"/>
        </w:numPr>
        <w:spacing w:lineRule="exact" w:line="480"/>
        <w:ind w:left="357" w:firstLine="636"/>
        <w:rPr>
          <w:rFonts w:ascii="華康竹風體W4(P)" w:hAnsi="華康竹風體W4(P)" w:eastAsia="華康竹風體W4(P)"/>
          <w:sz w:val="28"/>
          <w:szCs w:val="28"/>
        </w:rPr>
      </w:pPr>
      <w:r>
        <w:rPr>
          <w:rFonts w:ascii="華康竹風體W4(P)" w:hAnsi="華康竹風體W4(P)" w:cs="標楷體" w:eastAsia="華康竹風體W4(P)"/>
          <w:sz w:val="28"/>
          <w:szCs w:val="28"/>
        </w:rPr>
        <w:t>校內行為表現良好、出缺席穩定。</w:t>
      </w:r>
    </w:p>
    <w:p>
      <w:pPr>
        <w:pStyle w:val="Normal"/>
        <w:numPr>
          <w:ilvl w:val="0"/>
          <w:numId w:val="1"/>
        </w:numPr>
        <w:spacing w:lineRule="exact" w:line="480"/>
        <w:ind w:left="357" w:firstLine="636"/>
        <w:rPr>
          <w:rFonts w:ascii="華康竹風體W4(P)" w:hAnsi="華康竹風體W4(P)" w:eastAsia="華康竹風體W4(P)"/>
          <w:sz w:val="28"/>
          <w:szCs w:val="28"/>
        </w:rPr>
      </w:pPr>
      <w:r>
        <w:rPr>
          <w:rFonts w:ascii="華康竹風體W4(P)" w:hAnsi="華康竹風體W4(P)" w:cs="標楷體" w:eastAsia="華康竹風體W4(P)"/>
          <w:sz w:val="28"/>
          <w:szCs w:val="28"/>
        </w:rPr>
        <w:t>缺乏學業成就感，想重建學習信心。</w:t>
      </w:r>
    </w:p>
    <w:p>
      <w:pPr>
        <w:pStyle w:val="Normal"/>
        <w:spacing w:lineRule="exact" w:line="480" w:before="108" w:after="0"/>
        <w:rPr>
          <w:rFonts w:ascii="華康竹風體W4(P)" w:hAnsi="華康竹風體W4(P)" w:eastAsia="華康竹風體W4(P)" w:cs="標楷體"/>
          <w:sz w:val="28"/>
          <w:szCs w:val="28"/>
        </w:rPr>
      </w:pPr>
      <w:r>
        <w:rPr>
          <w:rFonts w:eastAsia="華康竹風體W4(P)" w:cs="華康竹風體W4(P)" w:ascii="華康竹風體W4(P)" w:hAnsi="華康竹風體W4(P)"/>
          <w:sz w:val="32"/>
          <w:szCs w:val="32"/>
        </w:rPr>
        <w:t xml:space="preserve">    </w:t>
      </w:r>
      <w:r>
        <w:rPr>
          <w:rFonts w:ascii="華康竹風體W4(P)" w:hAnsi="華康竹風體W4(P)" w:cs="標楷體" w:eastAsia="華康竹風體W4(P)"/>
          <w:sz w:val="28"/>
          <w:szCs w:val="28"/>
        </w:rPr>
        <w:t>技藝教育學程</w:t>
      </w:r>
      <w:r>
        <w:rPr>
          <w:rFonts w:ascii="華康竹風體W4(P)" w:hAnsi="華康竹風體W4(P)" w:cs="標楷體" w:eastAsia="華康竹風體W4(P)"/>
          <w:sz w:val="28"/>
          <w:szCs w:val="28"/>
          <w:u w:val="single"/>
        </w:rPr>
        <w:t>每週會利用星期四下午至高職端上課</w:t>
      </w:r>
      <w:r>
        <w:rPr>
          <w:rFonts w:ascii="華康竹風體W4(P)" w:hAnsi="華康竹風體W4(P)" w:cs="標楷體" w:eastAsia="華康竹風體W4(P)"/>
          <w:sz w:val="28"/>
          <w:szCs w:val="28"/>
        </w:rPr>
        <w:t>，須經家長及導師同意後始可報名。</w:t>
      </w:r>
      <w:r>
        <w:rPr>
          <w:rFonts w:ascii="華康竹風體W4(P)" w:hAnsi="華康竹風體W4(P)" w:cs="標楷體" w:eastAsia="華康竹風體W4(P)"/>
          <w:sz w:val="28"/>
          <w:szCs w:val="28"/>
          <w:u w:val="single"/>
          <w:shd w:fill="D8D8D8" w:val="clear"/>
        </w:rPr>
        <w:t>報名學生須經校內技藝教育薦輔會評估及篩選後才能正式推薦參加</w:t>
      </w:r>
      <w:r>
        <w:rPr>
          <w:rFonts w:ascii="華康竹風體W4(P)" w:hAnsi="華康竹風體W4(P)" w:cs="標楷體" w:eastAsia="華康竹風體W4(P)"/>
          <w:sz w:val="28"/>
          <w:szCs w:val="28"/>
        </w:rPr>
        <w:t>。</w:t>
      </w:r>
    </w:p>
    <w:p>
      <w:pPr>
        <w:pStyle w:val="Normal"/>
        <w:spacing w:lineRule="exact" w:line="480" w:before="108" w:after="0"/>
        <w:rPr>
          <w:rFonts w:ascii="華康竹風體W4(P)" w:hAnsi="華康竹風體W4(P)" w:eastAsia="華康竹風體W4(P)" w:cs="標楷體"/>
          <w:sz w:val="28"/>
          <w:szCs w:val="28"/>
        </w:rPr>
      </w:pPr>
      <w:r>
        <w:rPr>
          <w:rFonts w:eastAsia="華康竹風體W4(P)" w:cs="華康竹風體W4(P)" w:ascii="華康竹風體W4(P)" w:hAnsi="華康竹風體W4(P)"/>
          <w:sz w:val="28"/>
          <w:szCs w:val="28"/>
        </w:rPr>
        <w:t xml:space="preserve">    </w:t>
      </w:r>
      <w:r>
        <w:rPr>
          <w:rFonts w:ascii="華康竹風體W4(P)" w:hAnsi="華康竹風體W4(P)" w:cs="標楷體" w:eastAsia="華康竹風體W4(P)"/>
          <w:sz w:val="28"/>
          <w:szCs w:val="28"/>
        </w:rPr>
        <w:t>附上本學年度國中技藝教育學程各職群及主題一覽表，請填寫意願報名表並於</w:t>
      </w:r>
      <w:r>
        <w:rPr>
          <w:rFonts w:eastAsia="華康竹風體W4(P)" w:ascii="華康竹風體W4(P)" w:hAnsi="華康竹風體W4(P)"/>
          <w:b/>
          <w:sz w:val="28"/>
          <w:szCs w:val="28"/>
          <w:u w:val="single"/>
          <w:shd w:fill="D8D8D8" w:val="clear"/>
        </w:rPr>
        <w:t>113</w:t>
      </w:r>
      <w:r>
        <w:rPr>
          <w:rFonts w:ascii="華康竹風體W4(P)" w:hAnsi="華康竹風體W4(P)" w:cs="標楷體" w:eastAsia="華康竹風體W4(P)"/>
          <w:b/>
          <w:sz w:val="28"/>
          <w:szCs w:val="28"/>
          <w:u w:val="single"/>
          <w:shd w:fill="D8D8D8" w:val="clear"/>
        </w:rPr>
        <w:t>年</w:t>
      </w:r>
      <w:r>
        <w:rPr>
          <w:rFonts w:eastAsia="華康竹風體W4(P)" w:cs="標楷體" w:ascii="華康竹風體W4(P)" w:hAnsi="華康竹風體W4(P)"/>
          <w:b/>
          <w:sz w:val="28"/>
          <w:szCs w:val="28"/>
          <w:u w:val="single"/>
          <w:shd w:fill="D8D8D8" w:val="clear"/>
        </w:rPr>
        <w:t>04</w:t>
      </w:r>
      <w:r>
        <w:rPr>
          <w:rFonts w:ascii="華康竹風體W4(P)" w:hAnsi="華康竹風體W4(P)" w:cs="標楷體" w:eastAsia="華康竹風體W4(P)"/>
          <w:b/>
          <w:sz w:val="28"/>
          <w:szCs w:val="28"/>
          <w:u w:val="single"/>
          <w:shd w:fill="D8D8D8" w:val="clear"/>
        </w:rPr>
        <w:t>月</w:t>
      </w:r>
      <w:r>
        <w:rPr>
          <w:rFonts w:eastAsia="華康竹風體W4(P)" w:cs="標楷體" w:ascii="華康竹風體W4(P)" w:hAnsi="華康竹風體W4(P)"/>
          <w:b/>
          <w:sz w:val="28"/>
          <w:szCs w:val="28"/>
          <w:u w:val="single"/>
          <w:shd w:fill="D8D8D8" w:val="clear"/>
        </w:rPr>
        <w:t>18</w:t>
      </w:r>
      <w:r>
        <w:rPr>
          <w:rFonts w:ascii="華康竹風體W4(P)" w:hAnsi="華康竹風體W4(P)" w:cs="標楷體" w:eastAsia="華康竹風體W4(P)"/>
          <w:b/>
          <w:sz w:val="28"/>
          <w:szCs w:val="28"/>
          <w:u w:val="single"/>
          <w:shd w:fill="D8D8D8" w:val="clear"/>
        </w:rPr>
        <w:t>日（星期四）中午前</w:t>
      </w:r>
      <w:r>
        <w:rPr>
          <w:rFonts w:ascii="華康竹風體W4(P)" w:hAnsi="華康竹風體W4(P)" w:cs="標楷體" w:eastAsia="華康竹風體W4(P)"/>
          <w:sz w:val="28"/>
          <w:szCs w:val="28"/>
        </w:rPr>
        <w:t>送至輔導處吳孟穎老師彙整。</w:t>
      </w:r>
    </w:p>
    <w:p>
      <w:pPr>
        <w:pStyle w:val="Normal"/>
        <w:spacing w:lineRule="exact" w:line="520" w:before="180" w:after="180"/>
        <w:ind w:firstLine="560"/>
        <w:rPr/>
      </w:pPr>
      <w:r>
        <w:rPr>
          <w:rFonts w:eastAsia="華康竹風體W4(P)" w:cs="華康竹風體W4(P)" w:ascii="華康竹風體W4(P)" w:hAnsi="華康竹風體W4(P)"/>
          <w:bCs/>
          <w:color w:val="000000"/>
          <w:sz w:val="28"/>
          <w:szCs w:val="28"/>
        </w:rPr>
        <w:t>※</w:t>
      </w:r>
      <w:r>
        <w:rPr>
          <w:rFonts w:ascii="華康竹風體W4(P)" w:hAnsi="華康竹風體W4(P)" w:eastAsia="華康竹風體W4(P)"/>
          <w:bCs/>
          <w:color w:val="000000"/>
          <w:sz w:val="28"/>
          <w:szCs w:val="28"/>
        </w:rPr>
        <w:t>國中技藝教育學程各</w:t>
      </w:r>
      <w:r>
        <w:rPr/>
        <w:t>職群及主題一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33"/>
        <w:gridCol w:w="7484"/>
      </w:tblGrid>
      <w:tr>
        <w:trPr>
          <w:trHeight w:val="3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  <w:t>代號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  <w:t>職群別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  <w:t>主    題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color w:val="000000"/>
                <w:sz w:val="32"/>
                <w:szCs w:val="32"/>
              </w:rPr>
              <w:t>A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sz w:val="28"/>
                <w:szCs w:val="28"/>
              </w:rPr>
            </w:pPr>
            <w:r>
              <w:rPr>
                <w:rFonts w:ascii="華康竹風體W4(P)" w:hAnsi="華康竹風體W4(P)" w:eastAsia="華康竹風體W4(P)"/>
                <w:bCs/>
                <w:sz w:val="28"/>
                <w:szCs w:val="28"/>
              </w:rPr>
              <w:t>電機電子職群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竹風體W4(P)" w:hAnsi="華康竹風體W4(P)" w:eastAsia="華康竹風體W4(P)"/>
                <w:bCs/>
              </w:rPr>
            </w:pPr>
            <w:r>
              <w:rPr>
                <w:rFonts w:ascii="華康竹風體W4(P)" w:hAnsi="華康竹風體W4(P)" w:eastAsia="華康竹風體W4(P)"/>
                <w:bCs/>
              </w:rPr>
              <w:t>職群概論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室內配線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工業配線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視聽電子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資訊應用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</w:rPr>
              <w:t>電子應用</w:t>
            </w:r>
            <w:r>
              <w:rPr>
                <w:rFonts w:eastAsia="華康竹風體W4(P)" w:ascii="華康竹風體W4(P)" w:hAnsi="華康竹風體W4(P)"/>
              </w:rPr>
              <w:t>/</w:t>
            </w:r>
            <w:r>
              <w:rPr>
                <w:rFonts w:ascii="華康竹風體W4(P)" w:hAnsi="華康竹風體W4(P)" w:eastAsia="華康竹風體W4(P)"/>
              </w:rPr>
              <w:t>家用電器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color w:val="000000"/>
                <w:sz w:val="32"/>
                <w:szCs w:val="32"/>
              </w:rPr>
              <w:t>B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sz w:val="28"/>
                <w:szCs w:val="28"/>
              </w:rPr>
            </w:pPr>
            <w:r>
              <w:rPr>
                <w:rFonts w:ascii="華康竹風體W4(P)" w:hAnsi="華康竹風體W4(P)" w:eastAsia="華康竹風體W4(P)"/>
                <w:bCs/>
                <w:sz w:val="28"/>
                <w:szCs w:val="28"/>
              </w:rPr>
              <w:t>動力機械職群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竹風體W4(P)" w:hAnsi="華康竹風體W4(P)" w:eastAsia="華康竹風體W4(P)"/>
                <w:bCs/>
              </w:rPr>
            </w:pPr>
            <w:r>
              <w:rPr>
                <w:rFonts w:ascii="華康竹風體W4(P)" w:hAnsi="華康竹風體W4(P)" w:eastAsia="華康竹風體W4(P)"/>
                <w:bCs/>
              </w:rPr>
              <w:t>職群概論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機車基本認識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汽車基本認識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汽車美容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引擎基礎實習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color w:val="000000"/>
                <w:sz w:val="32"/>
                <w:szCs w:val="32"/>
              </w:rPr>
              <w:t>C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sz w:val="28"/>
                <w:szCs w:val="28"/>
              </w:rPr>
            </w:pPr>
            <w:r>
              <w:rPr>
                <w:rFonts w:ascii="華康竹風體W4(P)" w:hAnsi="華康竹風體W4(P)" w:eastAsia="華康竹風體W4(P)"/>
                <w:bCs/>
                <w:sz w:val="28"/>
                <w:szCs w:val="28"/>
              </w:rPr>
              <w:t>餐旅職群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竹風體W4" w:hAnsi="華康竹風體W4" w:eastAsia="華康竹風體W4"/>
                <w:bCs/>
              </w:rPr>
            </w:pPr>
            <w:r>
              <w:rPr>
                <w:rFonts w:ascii="華康竹風體W4" w:hAnsi="華康竹風體W4" w:eastAsia="華康竹風體W4"/>
              </w:rPr>
              <w:t>職群概論</w:t>
            </w:r>
            <w:r>
              <w:rPr>
                <w:rFonts w:eastAsia="華康竹風體W4" w:ascii="華康竹風體W4" w:hAnsi="華康竹風體W4"/>
              </w:rPr>
              <w:t>/</w:t>
            </w:r>
            <w:r>
              <w:rPr>
                <w:rFonts w:ascii="華康竹風體W4" w:hAnsi="華康竹風體W4" w:eastAsia="華康竹風體W4"/>
              </w:rPr>
              <w:t>旅館實務</w:t>
            </w:r>
            <w:r>
              <w:rPr>
                <w:rFonts w:eastAsia="華康竹風體W4" w:ascii="華康竹風體W4" w:hAnsi="華康竹風體W4"/>
              </w:rPr>
              <w:t>/</w:t>
            </w:r>
            <w:r>
              <w:rPr>
                <w:rFonts w:ascii="華康竹風體W4" w:hAnsi="華康竹風體W4" w:eastAsia="華康竹風體W4"/>
              </w:rPr>
              <w:t>中西餐廚藝製作</w:t>
            </w:r>
            <w:r>
              <w:rPr>
                <w:rFonts w:eastAsia="華康竹風體W4" w:ascii="華康竹風體W4" w:hAnsi="華康竹風體W4"/>
              </w:rPr>
              <w:t>/</w:t>
            </w:r>
            <w:r>
              <w:rPr>
                <w:rFonts w:ascii="華康竹風體W4" w:hAnsi="華康竹風體W4" w:eastAsia="華康竹風體W4"/>
              </w:rPr>
              <w:t>餐飲服務</w:t>
            </w:r>
            <w:r>
              <w:rPr>
                <w:rFonts w:eastAsia="華康竹風體W4" w:ascii="華康竹風體W4" w:hAnsi="華康竹風體W4"/>
              </w:rPr>
              <w:t>/</w:t>
            </w:r>
            <w:r>
              <w:rPr>
                <w:rFonts w:ascii="華康竹風體W4" w:hAnsi="華康竹風體W4" w:eastAsia="華康竹風體W4"/>
              </w:rPr>
              <w:t>飲料調製</w:t>
            </w:r>
            <w:r>
              <w:rPr>
                <w:rFonts w:eastAsia="華康竹風體W4" w:ascii="華康竹風體W4" w:hAnsi="華康竹風體W4"/>
              </w:rPr>
              <w:t>/</w:t>
            </w:r>
            <w:r>
              <w:rPr>
                <w:rFonts w:ascii="華康竹風體W4" w:hAnsi="華康竹風體W4" w:eastAsia="華康竹風體W4"/>
              </w:rPr>
              <w:t>旅遊技能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color w:val="000000"/>
                <w:sz w:val="32"/>
                <w:szCs w:val="32"/>
              </w:rPr>
              <w:t>D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sz w:val="28"/>
                <w:szCs w:val="28"/>
              </w:rPr>
            </w:pPr>
            <w:r>
              <w:rPr>
                <w:rFonts w:ascii="華康竹風體W4(P)" w:hAnsi="華康竹風體W4(P)" w:eastAsia="華康竹風體W4(P)"/>
                <w:sz w:val="28"/>
                <w:szCs w:val="28"/>
              </w:rPr>
              <w:t>食品職群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竹風體W4" w:hAnsi="華康竹風體W4" w:eastAsia="華康竹風體W4"/>
                <w:bCs/>
              </w:rPr>
            </w:pPr>
            <w:r>
              <w:rPr>
                <w:rFonts w:ascii="華康竹風體W4" w:hAnsi="華康竹風體W4" w:eastAsia="華康竹風體W4"/>
                <w:bCs/>
              </w:rPr>
              <w:t>職群概論</w:t>
            </w:r>
            <w:r>
              <w:rPr>
                <w:rFonts w:eastAsia="華康竹風體W4" w:ascii="華康竹風體W4" w:hAnsi="華康竹風體W4"/>
                <w:bCs/>
              </w:rPr>
              <w:t>/</w:t>
            </w:r>
            <w:r>
              <w:rPr>
                <w:rFonts w:ascii="華康竹風體W4" w:hAnsi="華康竹風體W4" w:eastAsia="華康竹風體W4"/>
                <w:bCs/>
              </w:rPr>
              <w:t>中式米食加工</w:t>
            </w:r>
            <w:r>
              <w:rPr>
                <w:rFonts w:eastAsia="華康竹風體W4" w:ascii="華康竹風體W4" w:hAnsi="華康竹風體W4"/>
                <w:bCs/>
              </w:rPr>
              <w:t>/</w:t>
            </w:r>
            <w:r>
              <w:rPr>
                <w:rFonts w:ascii="華康竹風體W4" w:hAnsi="華康竹風體W4" w:eastAsia="華康竹風體W4"/>
                <w:bCs/>
              </w:rPr>
              <w:t>中式麵食加工</w:t>
            </w:r>
            <w:r>
              <w:rPr>
                <w:rFonts w:eastAsia="華康竹風體W4" w:ascii="華康竹風體W4" w:hAnsi="華康竹風體W4"/>
                <w:bCs/>
              </w:rPr>
              <w:t>/</w:t>
            </w:r>
            <w:r>
              <w:rPr>
                <w:rFonts w:ascii="華康竹風體W4" w:hAnsi="華康竹風體W4" w:eastAsia="華康竹風體W4"/>
                <w:bCs/>
              </w:rPr>
              <w:t>烘焙</w:t>
            </w:r>
            <w:r>
              <w:rPr>
                <w:rFonts w:eastAsia="華康竹風體W4" w:ascii="華康竹風體W4" w:hAnsi="華康竹風體W4"/>
                <w:bCs/>
              </w:rPr>
              <w:t>/</w:t>
            </w:r>
            <w:r>
              <w:rPr>
                <w:rFonts w:ascii="華康竹風體W4" w:hAnsi="華康竹風體W4" w:eastAsia="華康竹風體W4"/>
                <w:bCs/>
              </w:rPr>
              <w:t>果蔬加工</w:t>
            </w:r>
            <w:r>
              <w:rPr>
                <w:rFonts w:eastAsia="華康竹風體W4" w:ascii="華康竹風體W4" w:hAnsi="華康竹風體W4"/>
              </w:rPr>
              <w:t>/</w:t>
            </w:r>
            <w:r>
              <w:rPr>
                <w:rFonts w:ascii="華康竹風體W4" w:hAnsi="華康竹風體W4" w:eastAsia="華康竹風體W4"/>
              </w:rPr>
              <w:t>畜水產品加工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color w:val="000000"/>
                <w:sz w:val="32"/>
                <w:szCs w:val="32"/>
              </w:rPr>
              <w:t>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sz w:val="28"/>
                <w:szCs w:val="28"/>
              </w:rPr>
            </w:pPr>
            <w:r>
              <w:rPr>
                <w:rFonts w:ascii="華康竹風體W4(P)" w:hAnsi="華康竹風體W4(P)" w:eastAsia="華康竹風體W4(P)"/>
                <w:bCs/>
                <w:sz w:val="28"/>
                <w:szCs w:val="28"/>
              </w:rPr>
              <w:t>商業與管理職群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竹風體W4(P)" w:hAnsi="華康竹風體W4(P)" w:eastAsia="華康竹風體W4(P)"/>
                <w:bCs/>
              </w:rPr>
            </w:pPr>
            <w:r>
              <w:rPr>
                <w:rFonts w:ascii="華康竹風體W4(P)" w:hAnsi="華康竹風體W4(P)" w:eastAsia="華康竹風體W4(P)"/>
                <w:bCs/>
              </w:rPr>
              <w:t>職群概論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中英文書處理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門市銷售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產品行銷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簡易記帳實務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程式設計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color w:val="000000"/>
                <w:sz w:val="32"/>
                <w:szCs w:val="32"/>
              </w:rPr>
              <w:t>F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sz w:val="28"/>
                <w:szCs w:val="28"/>
              </w:rPr>
            </w:pPr>
            <w:r>
              <w:rPr>
                <w:rFonts w:ascii="華康竹風體W4(P)" w:hAnsi="華康竹風體W4(P)" w:eastAsia="華康竹風體W4(P)"/>
                <w:bCs/>
                <w:sz w:val="28"/>
                <w:szCs w:val="28"/>
              </w:rPr>
              <w:t>家政職群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竹風體W4" w:hAnsi="華康竹風體W4" w:eastAsia="華康竹風體W4"/>
                <w:bCs/>
              </w:rPr>
            </w:pPr>
            <w:r>
              <w:rPr>
                <w:rFonts w:ascii="華康竹風體W4" w:hAnsi="華康竹風體W4" w:eastAsia="華康竹風體W4"/>
                <w:bCs/>
              </w:rPr>
              <w:t>職群概論</w:t>
            </w:r>
            <w:r>
              <w:rPr>
                <w:rFonts w:eastAsia="華康竹風體W4" w:ascii="華康竹風體W4" w:hAnsi="華康竹風體W4"/>
                <w:bCs/>
              </w:rPr>
              <w:t>/</w:t>
            </w:r>
            <w:r>
              <w:rPr>
                <w:rFonts w:ascii="華康竹風體W4" w:hAnsi="華康竹風體W4" w:eastAsia="華康竹風體W4"/>
                <w:bCs/>
              </w:rPr>
              <w:t>美容美髮</w:t>
            </w:r>
            <w:r>
              <w:rPr>
                <w:rFonts w:eastAsia="華康竹風體W4" w:ascii="華康竹風體W4" w:hAnsi="華康竹風體W4"/>
                <w:bCs/>
              </w:rPr>
              <w:t>/</w:t>
            </w:r>
            <w:r>
              <w:rPr>
                <w:rFonts w:ascii="華康竹風體W4" w:hAnsi="華康竹風體W4" w:eastAsia="華康竹風體W4"/>
                <w:bCs/>
              </w:rPr>
              <w:t>服</w:t>
            </w:r>
            <w:r>
              <w:rPr>
                <w:rFonts w:ascii="華康竹風體W4" w:hAnsi="華康竹風體W4" w:eastAsia="華康竹風體W4"/>
              </w:rPr>
              <w:t>飾</w:t>
            </w:r>
            <w:r>
              <w:rPr>
                <w:rFonts w:eastAsia="華康竹風體W4" w:ascii="華康竹風體W4" w:hAnsi="華康竹風體W4"/>
              </w:rPr>
              <w:t>/</w:t>
            </w:r>
            <w:r>
              <w:rPr>
                <w:rFonts w:ascii="華康竹風體W4" w:hAnsi="華康竹風體W4" w:eastAsia="華康竹風體W4"/>
              </w:rPr>
              <w:t>時尚模特兒</w:t>
            </w:r>
            <w:r>
              <w:rPr>
                <w:rFonts w:eastAsia="華康竹風體W4" w:ascii="華康竹風體W4" w:hAnsi="華康竹風體W4"/>
              </w:rPr>
              <w:t>/</w:t>
            </w:r>
            <w:r>
              <w:rPr>
                <w:rFonts w:ascii="華康竹風體W4" w:hAnsi="華康竹風體W4" w:eastAsia="華康竹風體W4"/>
              </w:rPr>
              <w:t>家庭生活管理基礎實務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color w:val="000000"/>
                <w:sz w:val="32"/>
                <w:szCs w:val="32"/>
              </w:rPr>
              <w:t>G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sz w:val="28"/>
                <w:szCs w:val="28"/>
              </w:rPr>
            </w:pPr>
            <w:r>
              <w:rPr>
                <w:rFonts w:ascii="華康竹風體W4(P)" w:hAnsi="華康竹風體W4(P)" w:eastAsia="華康竹風體W4(P)"/>
                <w:sz w:val="28"/>
                <w:szCs w:val="28"/>
              </w:rPr>
              <w:t>農業職群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竹風體W4(P)" w:hAnsi="華康竹風體W4(P)" w:eastAsia="華康竹風體W4(P)"/>
                <w:bCs/>
              </w:rPr>
            </w:pPr>
            <w:r>
              <w:rPr>
                <w:rFonts w:ascii="華康竹風體W4(P)" w:hAnsi="華康竹風體W4(P)" w:eastAsia="華康竹風體W4(P)"/>
                <w:bCs/>
              </w:rPr>
              <w:t>職群概論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休閒農業資源應用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蔬菜栽培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觀賞植物栽培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寵物飼養保健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造園技術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color w:val="000000"/>
                <w:sz w:val="32"/>
                <w:szCs w:val="32"/>
              </w:rPr>
              <w:t>H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sz w:val="28"/>
                <w:szCs w:val="28"/>
              </w:rPr>
            </w:pPr>
            <w:r>
              <w:rPr>
                <w:rFonts w:ascii="華康竹風體W4(P)" w:hAnsi="華康竹風體W4(P)" w:eastAsia="華康竹風體W4(P)"/>
                <w:sz w:val="28"/>
                <w:szCs w:val="28"/>
              </w:rPr>
              <w:t>土木建築職群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竹風體W4(P)" w:hAnsi="華康竹風體W4(P)" w:eastAsia="華康竹風體W4(P)"/>
                <w:bCs/>
              </w:rPr>
            </w:pPr>
            <w:r>
              <w:rPr>
                <w:rFonts w:ascii="華康竹風體W4(P)" w:hAnsi="華康竹風體W4(P)" w:eastAsia="華康竹風體W4(P)"/>
                <w:bCs/>
              </w:rPr>
              <w:t>職群概論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識圖與製圖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砌磚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木工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木作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基本素描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color w:val="000000"/>
                <w:sz w:val="32"/>
                <w:szCs w:val="32"/>
              </w:rPr>
              <w:t>I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sz w:val="28"/>
                <w:szCs w:val="28"/>
              </w:rPr>
            </w:pPr>
            <w:r>
              <w:rPr>
                <w:rFonts w:ascii="華康竹風體W4(P)" w:hAnsi="華康竹風體W4(P)" w:eastAsia="華康竹風體W4(P)"/>
                <w:sz w:val="28"/>
                <w:szCs w:val="28"/>
              </w:rPr>
              <w:t>化工職群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竹風體W4(P)" w:hAnsi="華康竹風體W4(P)" w:eastAsia="華康竹風體W4(P)"/>
                <w:bCs/>
              </w:rPr>
            </w:pPr>
            <w:r>
              <w:rPr>
                <w:rFonts w:ascii="華康竹風體W4(P)" w:hAnsi="華康竹風體W4(P)" w:eastAsia="華康竹風體W4(P)"/>
                <w:bCs/>
              </w:rPr>
              <w:t>職群概論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化學實驗安全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化學基礎操作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生活化學用品製造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趣味化學實驗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color w:val="000000"/>
                <w:sz w:val="32"/>
                <w:szCs w:val="32"/>
              </w:rPr>
              <w:t>J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sz w:val="28"/>
                <w:szCs w:val="28"/>
              </w:rPr>
            </w:pPr>
            <w:r>
              <w:rPr>
                <w:rFonts w:ascii="華康竹風體W4(P)" w:hAnsi="華康竹風體W4(P)" w:eastAsia="華康竹風體W4(P)"/>
                <w:sz w:val="28"/>
                <w:szCs w:val="28"/>
              </w:rPr>
              <w:t>機械職群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竹風體W4(P)" w:hAnsi="華康竹風體W4(P)" w:eastAsia="華康竹風體W4(P)"/>
                <w:bCs/>
              </w:rPr>
            </w:pPr>
            <w:r>
              <w:rPr>
                <w:rFonts w:ascii="華康竹風體W4(P)" w:hAnsi="華康竹風體W4(P)" w:eastAsia="華康竹風體W4(P)"/>
                <w:bCs/>
              </w:rPr>
              <w:t>職群概論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機械基礎工作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機械識圖與製圖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基礎電腦輔助製造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銑床工作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color w:val="000000"/>
                <w:sz w:val="32"/>
                <w:szCs w:val="32"/>
              </w:rPr>
              <w:t>K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sz w:val="28"/>
                <w:szCs w:val="28"/>
              </w:rPr>
            </w:pPr>
            <w:r>
              <w:rPr>
                <w:rFonts w:ascii="華康竹風體W4(P)" w:hAnsi="華康竹風體W4(P)" w:eastAsia="華康竹風體W4(P)"/>
                <w:sz w:val="28"/>
                <w:szCs w:val="28"/>
              </w:rPr>
              <w:t>設計職群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竹風體W4(P)" w:hAnsi="華康竹風體W4(P)" w:eastAsia="華康竹風體W4(P)"/>
                <w:bCs/>
              </w:rPr>
            </w:pPr>
            <w:r>
              <w:rPr>
                <w:rFonts w:ascii="華康竹風體W4(P)" w:hAnsi="華康竹風體W4(P)" w:eastAsia="華康竹風體W4(P)"/>
                <w:bCs/>
              </w:rPr>
              <w:t>職群概論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基礎描繪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設計基礎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色彩學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數位攝影</w:t>
            </w:r>
            <w:r>
              <w:rPr>
                <w:rFonts w:eastAsia="華康竹風體W4(P)" w:ascii="華康竹風體W4(P)" w:hAnsi="華康竹風體W4(P)"/>
                <w:bCs/>
              </w:rPr>
              <w:t>/</w:t>
            </w:r>
            <w:r>
              <w:rPr>
                <w:rFonts w:ascii="華康竹風體W4(P)" w:hAnsi="華康竹風體W4(P)" w:eastAsia="華康竹風體W4(P)"/>
                <w:bCs/>
              </w:rPr>
              <w:t>電腦繪圖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color w:val="000000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color w:val="000000"/>
                <w:sz w:val="32"/>
                <w:szCs w:val="32"/>
              </w:rPr>
              <w:t>M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竹風體W4(P)" w:hAnsi="華康竹風體W4(P)" w:eastAsia="華康竹風體W4(P)"/>
                <w:sz w:val="28"/>
                <w:szCs w:val="28"/>
              </w:rPr>
            </w:pPr>
            <w:r>
              <w:rPr>
                <w:rFonts w:ascii="華康竹風體W4(P)" w:hAnsi="華康竹風體W4(P)" w:eastAsia="華康竹風體W4(P)"/>
                <w:sz w:val="28"/>
                <w:szCs w:val="28"/>
              </w:rPr>
              <w:t>護理職群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竹風體W4" w:hAnsi="華康竹風體W4" w:eastAsia="華康竹風體W4"/>
                <w:bCs/>
              </w:rPr>
            </w:pPr>
            <w:r>
              <w:rPr>
                <w:rFonts w:ascii="華康竹風體W4" w:hAnsi="華康竹風體W4" w:eastAsia="華康竹風體W4"/>
                <w:bCs/>
              </w:rPr>
              <w:t>職群概論</w:t>
            </w:r>
            <w:r>
              <w:rPr>
                <w:rFonts w:eastAsia="華康竹風體W4" w:ascii="華康竹風體W4" w:hAnsi="華康竹風體W4"/>
                <w:bCs/>
              </w:rPr>
              <w:t>/</w:t>
            </w:r>
            <w:r>
              <w:rPr>
                <w:rFonts w:ascii="華康竹風體W4" w:hAnsi="華康竹風體W4" w:eastAsia="華康竹風體W4"/>
                <w:bCs/>
              </w:rPr>
              <w:t>護理基本工作</w:t>
            </w:r>
            <w:r>
              <w:rPr>
                <w:rFonts w:eastAsia="華康竹風體W4" w:ascii="華康竹風體W4" w:hAnsi="華康竹風體W4"/>
                <w:bCs/>
              </w:rPr>
              <w:t>/</w:t>
            </w:r>
            <w:r>
              <w:rPr>
                <w:rFonts w:ascii="華康竹風體W4" w:hAnsi="華康竹風體W4" w:eastAsia="華康竹風體W4"/>
                <w:bCs/>
              </w:rPr>
              <w:t>高齡照護</w:t>
            </w:r>
            <w:r>
              <w:rPr>
                <w:rFonts w:eastAsia="華康竹風體W4" w:ascii="華康竹風體W4" w:hAnsi="華康竹風體W4"/>
                <w:bCs/>
              </w:rPr>
              <w:t>/</w:t>
            </w:r>
            <w:r>
              <w:rPr>
                <w:rFonts w:ascii="華康竹風體W4" w:hAnsi="華康竹風體W4" w:eastAsia="華康竹風體W4"/>
              </w:rPr>
              <w:t>基礎急救照護</w:t>
            </w:r>
            <w:r>
              <w:rPr>
                <w:rFonts w:eastAsia="華康竹風體W4" w:ascii="華康竹風體W4" w:hAnsi="華康竹風體W4"/>
              </w:rPr>
              <w:t>/</w:t>
            </w:r>
            <w:r>
              <w:rPr>
                <w:rFonts w:ascii="華康竹風體W4" w:hAnsi="華康竹風體W4" w:eastAsia="華康竹風體W4"/>
              </w:rPr>
              <w:t>婦兒保健</w:t>
            </w:r>
            <w:r>
              <w:rPr>
                <w:rFonts w:eastAsia="華康竹風體W4" w:ascii="華康竹風體W4" w:hAnsi="華康竹風體W4"/>
              </w:rPr>
              <w:t>/</w:t>
            </w:r>
            <w:r>
              <w:rPr>
                <w:rFonts w:ascii="華康竹風體W4" w:hAnsi="華康竹風體W4" w:eastAsia="華康竹風體W4"/>
              </w:rPr>
              <w:t>口腔衛生與牙體技術</w:t>
            </w:r>
            <w:r>
              <w:rPr>
                <w:rFonts w:eastAsia="華康竹風體W4" w:ascii="華康竹風體W4" w:hAnsi="華康竹風體W4"/>
              </w:rPr>
              <w:t>/</w:t>
            </w:r>
            <w:r>
              <w:rPr>
                <w:rFonts w:ascii="華康竹風體W4" w:hAnsi="華康竹風體W4" w:eastAsia="華康竹風體W4"/>
              </w:rPr>
              <w:t>視光</w:t>
            </w:r>
          </w:p>
        </w:tc>
      </w:tr>
    </w:tbl>
    <w:p>
      <w:pPr>
        <w:pStyle w:val="Normal"/>
        <w:jc w:val="center"/>
        <w:rPr>
          <w:rFonts w:ascii="華康竹風體W4(P)" w:hAnsi="華康竹風體W4(P)" w:eastAsia="華康竹風體W4(P)"/>
          <w:b/>
          <w:b/>
          <w:sz w:val="40"/>
          <w:szCs w:val="40"/>
        </w:rPr>
      </w:pPr>
      <w:r>
        <w:rPr>
          <w:rFonts w:eastAsia="華康竹風體W4(P)" w:ascii="華康竹風體W4(P)" w:hAnsi="華康竹風體W4(P)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華康竹風體W4(P)" w:ascii="華康竹風體W4(P)" w:hAnsi="華康竹風體W4(P)"/>
          <w:b/>
          <w:sz w:val="40"/>
          <w:szCs w:val="40"/>
        </w:rPr>
        <w:t>113</w:t>
      </w:r>
      <w:r>
        <w:rPr>
          <w:rFonts w:ascii="華康竹風體W4(P)" w:hAnsi="華康竹風體W4(P)" w:cs="標楷體" w:eastAsia="華康竹風體W4(P)"/>
          <w:b/>
          <w:sz w:val="40"/>
          <w:szCs w:val="40"/>
        </w:rPr>
        <w:t>學年度花崗國中參加合作式技藝教育學程報名表</w:t>
      </w:r>
    </w:p>
    <w:p>
      <w:pPr>
        <w:pStyle w:val="Normal"/>
        <w:spacing w:lineRule="exact" w:line="240"/>
        <w:jc w:val="center"/>
        <w:rPr>
          <w:rFonts w:ascii="華康竹風體W4(P)" w:hAnsi="華康竹風體W4(P)" w:eastAsia="華康竹風體W4(P)" w:cs="標楷體"/>
          <w:b/>
          <w:b/>
          <w:sz w:val="40"/>
          <w:szCs w:val="40"/>
        </w:rPr>
      </w:pPr>
      <w:r>
        <w:rPr>
          <w:rFonts w:eastAsia="華康竹風體W4(P)" w:cs="標楷體" w:ascii="華康竹風體W4(P)" w:hAnsi="華康竹風體W4(P)"/>
          <w:b/>
          <w:sz w:val="40"/>
          <w:szCs w:val="40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50"/>
        <w:gridCol w:w="889"/>
        <w:gridCol w:w="1334"/>
        <w:gridCol w:w="605"/>
        <w:gridCol w:w="1805"/>
        <w:gridCol w:w="2386"/>
      </w:tblGrid>
      <w:tr>
        <w:trPr/>
        <w:tc>
          <w:tcPr>
            <w:tcW w:w="19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班級：</w:t>
            </w:r>
          </w:p>
        </w:tc>
        <w:tc>
          <w:tcPr>
            <w:tcW w:w="193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座號：</w:t>
            </w:r>
          </w:p>
        </w:tc>
        <w:tc>
          <w:tcPr>
            <w:tcW w:w="193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性別：</w:t>
            </w:r>
          </w:p>
        </w:tc>
        <w:tc>
          <w:tcPr>
            <w:tcW w:w="419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2988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" w:hanging="141"/>
              <w:jc w:val="center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欲報名職群之代號</w:t>
            </w:r>
          </w:p>
          <w:p>
            <w:pPr>
              <w:pStyle w:val="Normal"/>
              <w:spacing w:lineRule="exact" w:line="480"/>
              <w:ind w:left="-1" w:hanging="141"/>
              <w:jc w:val="center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（參考上表）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06"/>
              <w:jc w:val="center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第一志願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06"/>
              <w:jc w:val="center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第二志願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4" w:hanging="106"/>
              <w:jc w:val="center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第三志願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sz w:val="32"/>
                <w:szCs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1"/>
              <w:jc w:val="center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學生出生年月日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06"/>
              <w:jc w:val="center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身分證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06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家長稱謂及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4" w:hanging="106"/>
              <w:jc w:val="center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聯絡電話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竹風體W4(P)" w:cs="華康竹風體W4(P)" w:ascii="華康竹風體W4(P)" w:hAnsi="華康竹風體W4(P)"/>
                <w:sz w:val="32"/>
                <w:szCs w:val="32"/>
              </w:rPr>
              <w:t xml:space="preserve"> </w:t>
            </w:r>
            <w:r>
              <w:rPr>
                <w:rFonts w:eastAsia="華康竹風體W4(P)" w:cs="華康竹風體W4(P)" w:ascii="華康竹風體W4(P)" w:hAnsi="華康竹風體W4(P)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年</w:t>
            </w:r>
            <w:r>
              <w:rPr>
                <w:rFonts w:ascii="華康竹風體W4(P)" w:hAnsi="華康竹風體W4(P)" w:eastAsia="華康竹風體W4(P)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月</w:t>
            </w:r>
            <w:r>
              <w:rPr>
                <w:rFonts w:ascii="華康竹風體W4(P)" w:hAnsi="華康竹風體W4(P)" w:eastAsia="華康竹風體W4(P)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 xml:space="preserve">日     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sz w:val="32"/>
                <w:szCs w:val="32"/>
              </w:rPr>
              <w:t>(  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eastAsia="華康竹風體W4(P)" w:ascii="華康竹風體W4(P)" w:hAnsi="華康竹風體W4(P)"/>
                <w:sz w:val="32"/>
                <w:szCs w:val="32"/>
              </w:rPr>
            </w:r>
          </w:p>
        </w:tc>
      </w:tr>
      <w:tr>
        <w:trPr/>
        <w:tc>
          <w:tcPr>
            <w:tcW w:w="10007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華康竹風體W4(P)" w:hAnsi="華康竹風體W4(P)" w:eastAsia="華康竹風體W4(P)"/>
                <w:sz w:val="32"/>
                <w:szCs w:val="32"/>
              </w:rPr>
            </w:pPr>
            <w:r>
              <w:rPr>
                <w:rFonts w:ascii="華康竹風體W4(P)" w:hAnsi="華康竹風體W4(P)" w:eastAsia="華康竹風體W4(P)"/>
                <w:sz w:val="32"/>
                <w:szCs w:val="32"/>
              </w:rPr>
              <w:t>住址：</w:t>
            </w:r>
          </w:p>
        </w:tc>
      </w:tr>
    </w:tbl>
    <w:p>
      <w:pPr>
        <w:pStyle w:val="Normal"/>
        <w:jc w:val="both"/>
        <w:rPr>
          <w:rFonts w:ascii="華康竹風體W4(P)" w:hAnsi="華康竹風體W4(P)" w:eastAsia="華康竹風體W4(P)"/>
          <w:sz w:val="28"/>
        </w:rPr>
      </w:pPr>
      <w:r>
        <w:rPr>
          <w:rFonts w:eastAsia="華康竹風體W4(P)" w:ascii="華康竹風體W4(P)" w:hAnsi="華康竹風體W4(P)"/>
          <w:sz w:val="28"/>
        </w:rPr>
      </w:r>
    </w:p>
    <w:p>
      <w:pPr>
        <w:pStyle w:val="Normal"/>
        <w:spacing w:lineRule="exact" w:line="640"/>
        <w:jc w:val="both"/>
        <w:rPr/>
      </w:pPr>
      <w:r>
        <w:rPr>
          <w:rFonts w:eastAsia="華康竹風體W4(P)" w:ascii="華康竹風體W4(P)" w:hAnsi="華康竹風體W4(P)"/>
          <w:sz w:val="32"/>
          <w:szCs w:val="32"/>
        </w:rPr>
        <w:tab/>
        <w:t xml:space="preserve"> </w:t>
      </w:r>
      <w:r>
        <w:rPr>
          <w:rFonts w:ascii="華康竹風體W4(P)" w:hAnsi="華康竹風體W4(P)" w:eastAsia="華康竹風體W4(P)"/>
          <w:sz w:val="32"/>
          <w:szCs w:val="32"/>
        </w:rPr>
        <w:t>本人願參加</w:t>
      </w:r>
      <w:r>
        <w:rPr>
          <w:rFonts w:eastAsia="華康竹風體W4(P)" w:ascii="華康竹風體W4(P)" w:hAnsi="華康竹風體W4(P)"/>
          <w:sz w:val="32"/>
          <w:szCs w:val="32"/>
        </w:rPr>
        <w:t>113</w:t>
      </w:r>
      <w:r>
        <w:rPr>
          <w:rFonts w:ascii="華康竹風體W4(P)" w:hAnsi="華康竹風體W4(P)" w:eastAsia="華康竹風體W4(P)"/>
          <w:sz w:val="32"/>
          <w:szCs w:val="32"/>
        </w:rPr>
        <w:t>學年度技藝教育學程，每週半天到合作高職學習，並願意積極配合各項輔導措施，遵守規定，努力學習。</w:t>
      </w:r>
    </w:p>
    <w:p>
      <w:pPr>
        <w:pStyle w:val="Normal"/>
        <w:jc w:val="both"/>
        <w:rPr>
          <w:rFonts w:ascii="華康竹風體W4(P)" w:hAnsi="華康竹風體W4(P)" w:eastAsia="華康竹風體W4(P)"/>
          <w:sz w:val="32"/>
          <w:szCs w:val="32"/>
        </w:rPr>
      </w:pPr>
      <w:r>
        <w:rPr>
          <w:rFonts w:eastAsia="華康竹風體W4(P)" w:ascii="華康竹風體W4(P)" w:hAnsi="華康竹風體W4(P)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華康竹風體W4(P)" w:hAnsi="華康竹風體W4(P)" w:eastAsia="華康竹風體W4(P)"/>
          <w:sz w:val="32"/>
          <w:szCs w:val="32"/>
        </w:rPr>
        <w:t>導師簽章：</w:t>
      </w:r>
      <w:r>
        <w:rPr>
          <w:rFonts w:ascii="華康竹風體W4(P)" w:hAnsi="華康竹風體W4(P)" w:eastAsia="華康竹風體W4(P)"/>
          <w:sz w:val="32"/>
          <w:szCs w:val="32"/>
          <w:u w:val="single"/>
        </w:rPr>
        <w:t xml:space="preserve">                  </w:t>
      </w:r>
      <w:r>
        <w:rPr>
          <w:rFonts w:ascii="華康竹風體W4(P)" w:hAnsi="華康竹風體W4(P)" w:eastAsia="華康竹風體W4(P)"/>
          <w:sz w:val="32"/>
          <w:szCs w:val="32"/>
        </w:rPr>
        <w:t xml:space="preserve">     家長簽章：</w:t>
      </w:r>
      <w:r>
        <w:rPr>
          <w:rFonts w:ascii="華康竹風體W4(P)" w:hAnsi="華康竹風體W4(P)" w:eastAsia="華康竹風體W4(P)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華康竹風體W4(P)" w:hAnsi="華康竹風體W4(P)" w:eastAsia="華康竹風體W4(P)"/>
          <w:sz w:val="32"/>
          <w:szCs w:val="32"/>
          <w:u w:val="single"/>
        </w:rPr>
      </w:pPr>
      <w:r>
        <w:rPr>
          <w:rFonts w:eastAsia="華康竹風體W4(P)" w:ascii="華康竹風體W4(P)" w:hAnsi="華康竹風體W4(P)"/>
          <w:sz w:val="32"/>
          <w:szCs w:val="32"/>
          <w:u w:val="single"/>
        </w:rPr>
      </w:r>
    </w:p>
    <w:p>
      <w:pPr>
        <w:pStyle w:val="Normal"/>
        <w:spacing w:lineRule="exact" w:line="600"/>
        <w:ind w:left="336" w:hanging="336"/>
        <w:jc w:val="center"/>
        <w:rPr/>
      </w:pPr>
      <w:r>
        <w:rPr>
          <w:rFonts w:eastAsia="華康竹風體W4(P)" w:cs="華康竹風體W4(P)" w:ascii="華康竹風體W4(P)" w:hAnsi="華康竹風體W4(P)"/>
          <w:b/>
          <w:sz w:val="32"/>
          <w:szCs w:val="32"/>
          <w:shd w:fill="D8D8D8" w:val="clear"/>
        </w:rPr>
        <w:t>※</w:t>
      </w:r>
      <w:r>
        <w:rPr>
          <w:rFonts w:ascii="華康竹風體W4(P)" w:hAnsi="華康竹風體W4(P)" w:eastAsia="華康竹風體W4(P)"/>
          <w:b/>
          <w:sz w:val="32"/>
          <w:szCs w:val="32"/>
          <w:shd w:fill="D8D8D8" w:val="clear"/>
        </w:rPr>
        <w:t>有意願者，請於</w:t>
      </w:r>
      <w:r>
        <w:rPr>
          <w:rFonts w:eastAsia="華康竹風體W4(P)" w:ascii="華康竹風體W4(P)" w:hAnsi="華康竹風體W4(P)"/>
          <w:b/>
          <w:sz w:val="32"/>
          <w:szCs w:val="32"/>
          <w:u w:val="single"/>
          <w:shd w:fill="D8D8D8" w:val="clear"/>
        </w:rPr>
        <w:t>113</w:t>
      </w:r>
      <w:r>
        <w:rPr>
          <w:rFonts w:ascii="華康竹風體W4(P)" w:hAnsi="華康竹風體W4(P)" w:eastAsia="華康竹風體W4(P)"/>
          <w:b/>
          <w:sz w:val="32"/>
          <w:szCs w:val="32"/>
          <w:u w:val="single"/>
          <w:shd w:fill="D8D8D8" w:val="clear"/>
        </w:rPr>
        <w:t>年</w:t>
      </w:r>
      <w:r>
        <w:rPr>
          <w:rFonts w:eastAsia="華康竹風體W4(P)" w:ascii="華康竹風體W4(P)" w:hAnsi="華康竹風體W4(P)"/>
          <w:b/>
          <w:sz w:val="32"/>
          <w:szCs w:val="32"/>
          <w:u w:val="single"/>
          <w:shd w:fill="D8D8D8" w:val="clear"/>
        </w:rPr>
        <w:t>04</w:t>
      </w:r>
      <w:r>
        <w:rPr>
          <w:rFonts w:ascii="華康竹風體W4(P)" w:hAnsi="華康竹風體W4(P)" w:eastAsia="華康竹風體W4(P)"/>
          <w:b/>
          <w:sz w:val="32"/>
          <w:szCs w:val="32"/>
          <w:u w:val="single"/>
          <w:shd w:fill="D8D8D8" w:val="clear"/>
        </w:rPr>
        <w:t>月</w:t>
      </w:r>
      <w:r>
        <w:rPr>
          <w:rFonts w:eastAsia="華康竹風體W4(P)" w:ascii="華康竹風體W4(P)" w:hAnsi="華康竹風體W4(P)"/>
          <w:b/>
          <w:sz w:val="32"/>
          <w:szCs w:val="32"/>
          <w:u w:val="single"/>
          <w:shd w:fill="D8D8D8" w:val="clear"/>
        </w:rPr>
        <w:t>18</w:t>
      </w:r>
      <w:r>
        <w:rPr>
          <w:rFonts w:ascii="華康竹風體W4(P)" w:hAnsi="華康竹風體W4(P)" w:eastAsia="華康竹風體W4(P)"/>
          <w:b/>
          <w:sz w:val="32"/>
          <w:szCs w:val="32"/>
          <w:u w:val="single"/>
          <w:shd w:fill="D8D8D8" w:val="clear"/>
        </w:rPr>
        <w:t>日</w:t>
      </w:r>
      <w:r>
        <w:rPr>
          <w:rFonts w:eastAsia="華康竹風體W4(P)" w:ascii="華康竹風體W4(P)" w:hAnsi="華康竹風體W4(P)"/>
          <w:b/>
          <w:sz w:val="32"/>
          <w:szCs w:val="32"/>
          <w:u w:val="single"/>
          <w:shd w:fill="D8D8D8" w:val="clear"/>
        </w:rPr>
        <w:t>(</w:t>
      </w:r>
      <w:r>
        <w:rPr>
          <w:rFonts w:ascii="華康竹風體W4(P)" w:hAnsi="華康竹風體W4(P)" w:eastAsia="華康竹風體W4(P)"/>
          <w:b/>
          <w:sz w:val="32"/>
          <w:szCs w:val="32"/>
          <w:u w:val="single"/>
          <w:shd w:fill="D8D8D8" w:val="clear"/>
        </w:rPr>
        <w:t>星期四</w:t>
      </w:r>
      <w:r>
        <w:rPr>
          <w:rFonts w:eastAsia="華康竹風體W4(P)" w:ascii="華康竹風體W4(P)" w:hAnsi="華康竹風體W4(P)"/>
          <w:b/>
          <w:sz w:val="32"/>
          <w:szCs w:val="32"/>
          <w:u w:val="single"/>
          <w:shd w:fill="D8D8D8" w:val="clear"/>
        </w:rPr>
        <w:t>)</w:t>
      </w:r>
      <w:r>
        <w:rPr>
          <w:rFonts w:ascii="華康竹風體W4(P)" w:hAnsi="華康竹風體W4(P)" w:eastAsia="華康竹風體W4(P)"/>
          <w:b/>
          <w:sz w:val="32"/>
          <w:szCs w:val="32"/>
          <w:u w:val="single"/>
          <w:shd w:fill="D8D8D8" w:val="clear"/>
        </w:rPr>
        <w:t>中午前</w:t>
      </w:r>
      <w:r>
        <w:rPr>
          <w:rFonts w:ascii="華康竹風體W4(P)" w:hAnsi="華康竹風體W4(P)" w:eastAsia="華康竹風體W4(P)"/>
          <w:b/>
          <w:sz w:val="32"/>
          <w:szCs w:val="32"/>
          <w:shd w:fill="D8D8D8" w:val="clear"/>
        </w:rPr>
        <w:t>，將本表完成後，交回給輔導處吳孟穎老師。</w:t>
      </w:r>
    </w:p>
    <w:p>
      <w:pPr>
        <w:pStyle w:val="Normal"/>
        <w:ind w:left="252" w:hanging="252"/>
        <w:jc w:val="center"/>
        <w:rPr>
          <w:rFonts w:ascii="華康竹風體W4(P)" w:hAnsi="華康竹風體W4(P)" w:eastAsia="華康竹風體W4(P)"/>
          <w:b/>
          <w:b/>
          <w:sz w:val="32"/>
          <w:szCs w:val="32"/>
          <w:shd w:fill="D8D8D8" w:val="clear"/>
        </w:rPr>
      </w:pPr>
      <w:r>
        <w:rPr>
          <w:rFonts w:eastAsia="華康竹風體W4(P)" w:ascii="華康竹風體W4(P)" w:hAnsi="華康竹風體W4(P)"/>
          <w:b/>
          <w:sz w:val="32"/>
          <w:szCs w:val="32"/>
          <w:shd w:fill="D8D8D8" w:val="clear"/>
        </w:rPr>
      </w:r>
    </w:p>
    <w:p>
      <w:pPr>
        <w:pStyle w:val="Normal"/>
        <w:spacing w:lineRule="exact" w:line="480"/>
        <w:rPr/>
      </w:pPr>
      <w:r>
        <w:rPr>
          <w:rFonts w:eastAsia="華康竹風體W4(P)" w:cs="華康竹風體W4(P)" w:ascii="華康竹風體W4(P)" w:hAnsi="華康竹風體W4(P)"/>
          <w:b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ascii="華康竹風體W4(P)" w:hAnsi="華康竹風體W4(P)" w:cs="標楷體" w:eastAsia="華康竹風體W4(P)"/>
          <w:b/>
          <w:sz w:val="28"/>
          <w:bdr w:val="single" w:sz="4" w:space="0" w:color="000000"/>
          <w:shd w:fill="D8D8D8" w:val="clear"/>
        </w:rPr>
        <w:t>注意事項：</w:t>
      </w:r>
    </w:p>
    <w:p>
      <w:pPr>
        <w:pStyle w:val="Normal"/>
        <w:spacing w:lineRule="exact" w:line="460"/>
        <w:rPr/>
      </w:pPr>
      <w:r>
        <w:rPr>
          <w:rFonts w:eastAsia="華康竹風體W4(P)" w:cs="標楷體" w:ascii="華康竹風體W4(P)" w:hAnsi="華康竹風體W4(P)"/>
          <w:sz w:val="28"/>
        </w:rPr>
        <w:t>1.</w:t>
      </w:r>
      <w:r>
        <w:rPr>
          <w:rFonts w:ascii="華康竹風體W4(P)" w:hAnsi="華康竹風體W4(P)" w:cs="標楷體" w:eastAsia="華康竹風體W4(P)"/>
          <w:sz w:val="28"/>
        </w:rPr>
        <w:t>因上技藝課程而落後的原班上課進度及課業，學生須自行跟上和補齊。</w:t>
      </w:r>
    </w:p>
    <w:p>
      <w:pPr>
        <w:pStyle w:val="Normal"/>
        <w:spacing w:lineRule="exact" w:line="460"/>
        <w:rPr>
          <w:rFonts w:ascii="華康竹風體W4(P)" w:hAnsi="華康竹風體W4(P)" w:eastAsia="華康竹風體W4(P)" w:cs="標楷體"/>
          <w:sz w:val="28"/>
        </w:rPr>
      </w:pPr>
      <w:r>
        <w:rPr>
          <w:rFonts w:eastAsia="華康竹風體W4(P)" w:cs="標楷體" w:ascii="華康竹風體W4(P)" w:hAnsi="華康竹風體W4(P)"/>
          <w:sz w:val="28"/>
        </w:rPr>
        <w:t>2.</w:t>
      </w:r>
      <w:r>
        <w:rPr>
          <w:rFonts w:ascii="華康竹風體W4(P)" w:hAnsi="華康竹風體W4(P)" w:cs="標楷體" w:eastAsia="華康竹風體W4(P)"/>
          <w:sz w:val="28"/>
        </w:rPr>
        <w:t>『無故請假次數不得超過</w:t>
      </w:r>
      <w:r>
        <w:rPr>
          <w:rFonts w:eastAsia="華康竹風體W4(P)" w:cs="標楷體" w:ascii="華康竹風體W4(P)" w:hAnsi="華康竹風體W4(P)"/>
          <w:sz w:val="28"/>
        </w:rPr>
        <w:t>3</w:t>
      </w:r>
      <w:r>
        <w:rPr>
          <w:rFonts w:ascii="華康竹風體W4(P)" w:hAnsi="華康竹風體W4(P)" w:cs="標楷體" w:eastAsia="華康竹風體W4(P)"/>
          <w:sz w:val="28"/>
        </w:rPr>
        <w:t>次，方能取得技藝班修業證書』。</w:t>
      </w:r>
    </w:p>
    <w:p>
      <w:pPr>
        <w:pStyle w:val="Normal"/>
        <w:spacing w:lineRule="exact" w:line="460"/>
        <w:rPr/>
      </w:pPr>
      <w:r>
        <w:rPr>
          <w:rFonts w:eastAsia="華康竹風體W4(P)" w:cs="標楷體" w:ascii="華康竹風體W4(P)" w:hAnsi="華康竹風體W4(P)"/>
          <w:sz w:val="28"/>
        </w:rPr>
        <w:t>3.</w:t>
      </w:r>
      <w:r>
        <w:rPr>
          <w:rFonts w:ascii="華康竹風體W4(P)" w:hAnsi="華康竹風體W4(P)" w:cs="標楷體" w:eastAsia="華康竹風體W4(P)"/>
          <w:sz w:val="28"/>
        </w:rPr>
        <w:t>為避免浪費學習資源，開課後將提供</w:t>
      </w:r>
      <w:r>
        <w:rPr>
          <w:rFonts w:eastAsia="華康竹風體W4(P)" w:cs="標楷體" w:ascii="華康竹風體W4(P)" w:hAnsi="華康竹風體W4(P)"/>
          <w:sz w:val="28"/>
        </w:rPr>
        <w:t>2</w:t>
      </w:r>
      <w:r>
        <w:rPr>
          <w:rFonts w:ascii="華康竹風體W4(P)" w:hAnsi="華康竹風體W4(P)" w:cs="標楷體" w:eastAsia="華康竹風體W4(P)"/>
          <w:sz w:val="28"/>
        </w:rPr>
        <w:t>週試讀，試讀期間若無法適應課程，可申請退出；第三週後不得無故缺課或退出。</w:t>
      </w:r>
    </w:p>
    <w:p>
      <w:pPr>
        <w:pStyle w:val="Normal"/>
        <w:spacing w:lineRule="exact" w:line="460"/>
        <w:rPr>
          <w:rFonts w:ascii="華康竹風體W4(P)" w:hAnsi="華康竹風體W4(P)" w:eastAsia="華康竹風體W4(P)" w:cs="標楷體"/>
          <w:sz w:val="28"/>
        </w:rPr>
      </w:pPr>
      <w:r>
        <w:rPr>
          <w:rFonts w:eastAsia="華康竹風體W4(P)" w:cs="標楷體" w:ascii="華康竹風體W4(P)" w:hAnsi="華康竹風體W4(P)"/>
          <w:sz w:val="28"/>
        </w:rPr>
        <w:t>4.</w:t>
      </w:r>
      <w:r>
        <w:rPr>
          <w:rFonts w:ascii="華康竹風體W4(P)" w:hAnsi="華康竹風體W4(P)" w:cs="標楷體" w:eastAsia="華康竹風體W4(P)"/>
          <w:sz w:val="28"/>
        </w:rPr>
        <w:t>就讀技藝班期間需遵守相關規定，禁止上妝、攜帶手機／違禁品到班、頭髮以不染燙為原則，一旦違反規定立即登記，凡被登記</w:t>
      </w:r>
      <w:r>
        <w:rPr>
          <w:rFonts w:eastAsia="華康竹風體W4(P)" w:cs="標楷體" w:ascii="華康竹風體W4(P)" w:hAnsi="華康竹風體W4(P)"/>
          <w:sz w:val="28"/>
        </w:rPr>
        <w:t>3</w:t>
      </w:r>
      <w:r>
        <w:rPr>
          <w:rFonts w:ascii="華康竹風體W4(P)" w:hAnsi="華康竹風體W4(P)" w:cs="標楷體" w:eastAsia="華康竹風體W4(P)"/>
          <w:sz w:val="28"/>
        </w:rPr>
        <w:t xml:space="preserve">次者，將予以退班。 </w:t>
      </w:r>
    </w:p>
    <w:p>
      <w:pPr>
        <w:pStyle w:val="Normal"/>
        <w:spacing w:lineRule="exact" w:line="480"/>
        <w:rPr/>
      </w:pPr>
      <w:r>
        <w:rPr>
          <w:rFonts w:eastAsia="華康竹風體W4(P)" w:cs="標楷體" w:ascii="華康竹風體W4(P)" w:hAnsi="華康竹風體W4(P)"/>
          <w:b/>
          <w:sz w:val="29"/>
          <w:szCs w:val="29"/>
          <w:shd w:fill="D8D8D8" w:val="clear"/>
        </w:rPr>
        <w:t>5.</w:t>
      </w:r>
      <w:r>
        <w:rPr>
          <w:rFonts w:ascii="華康竹風體W4(P)" w:hAnsi="華康竹風體W4(P)" w:cs="標楷體" w:eastAsia="華康竹風體W4(P)"/>
          <w:b/>
          <w:sz w:val="29"/>
          <w:szCs w:val="29"/>
          <w:shd w:fill="D8D8D8" w:val="clear"/>
        </w:rPr>
        <w:t>上述程序請詳細閱讀後，審慎思考是否適合選讀技藝教育學程，再填寫報名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竹風體W4(P)">
    <w:charset w:val="88"/>
    <w:family w:val="script"/>
    <w:pitch w:val="variable"/>
  </w:font>
  <w:font w:name="華康竹風體W4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輔導處輔導組</w:t>
    </w:r>
    <w:r>
      <w:rPr/>
      <w:t>2024/0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7:00Z</dcterms:created>
  <dc:creator>user</dc:creator>
  <dc:description/>
  <cp:keywords/>
  <dc:language>en-US</dc:language>
  <cp:lastModifiedBy>user</cp:lastModifiedBy>
  <cp:lastPrinted>2024-03-18T10:10:00Z</cp:lastPrinted>
  <dcterms:modified xsi:type="dcterms:W3CDTF">2024-03-18T02:27:00Z</dcterms:modified>
  <cp:revision>2</cp:revision>
  <dc:subject/>
  <dc:title>親愛的八年級導師：您好</dc:title>
</cp:coreProperties>
</file>