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花蓮縣學生音樂比賽個人賽</w:t>
      </w:r>
      <w:r>
        <w:rPr>
          <w:rFonts w:eastAsia="標楷體" w:cs="標楷體" w:ascii="標楷體" w:hAnsi="標楷體"/>
          <w:sz w:val="36"/>
          <w:szCs w:val="36"/>
        </w:rPr>
        <w:t>&lt;</w:t>
      </w:r>
      <w:r>
        <w:rPr>
          <w:rFonts w:ascii="標楷體" w:hAnsi="標楷體" w:cs="標楷體" w:eastAsia="標楷體"/>
          <w:sz w:val="36"/>
          <w:szCs w:val="36"/>
        </w:rPr>
        <w:t>木管獨奏</w:t>
      </w:r>
      <w:r>
        <w:rPr>
          <w:rFonts w:eastAsia="標楷體" w:cs="標楷體" w:ascii="標楷體" w:hAnsi="標楷體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成績一覽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崗國中視聽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長笛獨奏國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</w:p>
    <w:tbl>
      <w:tblPr>
        <w:tblW w:w="982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40"/>
        <w:gridCol w:w="1571"/>
        <w:gridCol w:w="3575"/>
        <w:gridCol w:w="2448"/>
      </w:tblGrid>
      <w:tr>
        <w:trPr>
          <w:trHeight w:val="6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以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00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優等</w:t>
            </w:r>
          </w:p>
        </w:tc>
      </w:tr>
      <w:tr>
        <w:trPr>
          <w:trHeight w:val="6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于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67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長笛獨奏國小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701"/>
        <w:gridCol w:w="3260"/>
        <w:gridCol w:w="2410"/>
      </w:tblGrid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康芳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豫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長笛獨奏國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701"/>
        <w:gridCol w:w="3260"/>
        <w:gridCol w:w="2410"/>
      </w:tblGrid>
      <w:tr>
        <w:trPr>
          <w:trHeight w:val="6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采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9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戴婧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邱若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邱欣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長笛獨奏國中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701"/>
        <w:gridCol w:w="3260"/>
        <w:gridCol w:w="2410"/>
      </w:tblGrid>
      <w:tr>
        <w:trPr>
          <w:trHeight w:val="6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筱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周宇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傅紹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1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庭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曾盈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長笛獨奏高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63"/>
        <w:gridCol w:w="1701"/>
        <w:gridCol w:w="3260"/>
        <w:gridCol w:w="2410"/>
      </w:tblGrid>
      <w:tr>
        <w:trPr>
          <w:trHeight w:val="7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煒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7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冠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周采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采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/>
      </w:pPr>
      <w:r>
        <w:rPr/>
        <w:t>組別：長笛獨奏高中</w:t>
      </w:r>
      <w:r>
        <w:rPr/>
        <w:t>B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8"/>
        <w:gridCol w:w="1701"/>
        <w:gridCol w:w="3260"/>
        <w:gridCol w:w="2410"/>
      </w:tblGrid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兆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江承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何維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詩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3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7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廷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璽子馬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/>
      </w:pPr>
      <w:r>
        <w:rPr/>
        <w:t>組別：長笛獨奏大專</w:t>
      </w:r>
      <w:r>
        <w:rPr/>
        <w:t>A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8"/>
        <w:gridCol w:w="1701"/>
        <w:gridCol w:w="3260"/>
        <w:gridCol w:w="2410"/>
      </w:tblGrid>
      <w:tr>
        <w:trPr>
          <w:trHeight w:val="6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惟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詩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嘉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葉芷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/>
      </w:pPr>
      <w:r>
        <w:rPr/>
        <w:t>組別：長笛獨奏大專</w:t>
      </w:r>
      <w:r>
        <w:rPr/>
        <w:t>B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8"/>
        <w:gridCol w:w="1701"/>
        <w:gridCol w:w="3260"/>
        <w:gridCol w:w="2410"/>
      </w:tblGrid>
      <w:tr>
        <w:trPr>
          <w:trHeight w:val="7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張詠翔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/>
        <w:t>組別：雙簧管獨奏國中</w:t>
      </w:r>
      <w:r>
        <w:rPr/>
        <w:t>A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8"/>
        <w:gridCol w:w="1701"/>
        <w:gridCol w:w="3260"/>
        <w:gridCol w:w="2410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天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耀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/>
      </w:pPr>
      <w:r>
        <w:rPr/>
        <w:t>組別：雙簧管獨奏高中</w:t>
      </w:r>
      <w:r>
        <w:rPr/>
        <w:t>B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8"/>
        <w:gridCol w:w="1701"/>
        <w:gridCol w:w="3260"/>
        <w:gridCol w:w="2410"/>
      </w:tblGrid>
      <w:tr>
        <w:trPr>
          <w:trHeight w:val="7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趙恩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2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/>
      </w:pPr>
      <w:r>
        <w:rPr/>
        <w:t>組別：雙簧管獨奏大專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8"/>
        <w:gridCol w:w="1701"/>
        <w:gridCol w:w="3260"/>
        <w:gridCol w:w="2410"/>
      </w:tblGrid>
      <w:tr>
        <w:trPr>
          <w:trHeight w:val="7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范瑜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/>
        <w:t>組別：薩克斯風國小</w:t>
      </w:r>
      <w:r>
        <w:rPr/>
        <w:t>A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8"/>
        <w:gridCol w:w="1701"/>
        <w:gridCol w:w="3260"/>
        <w:gridCol w:w="2410"/>
      </w:tblGrid>
      <w:tr>
        <w:trPr>
          <w:trHeight w:val="6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叡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組別：薩克斯風國中</w:t>
      </w:r>
      <w:r>
        <w:rPr/>
        <w:t>B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8"/>
        <w:gridCol w:w="1701"/>
        <w:gridCol w:w="3260"/>
        <w:gridCol w:w="2410"/>
      </w:tblGrid>
      <w:tr>
        <w:trPr>
          <w:trHeight w:val="7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曹慶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子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3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7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闐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艾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/>
      </w:pPr>
      <w:r>
        <w:rPr/>
        <w:t>組別：薩克斯風高中</w:t>
      </w:r>
      <w:r>
        <w:rPr/>
        <w:t>A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8"/>
        <w:gridCol w:w="1701"/>
        <w:gridCol w:w="3260"/>
        <w:gridCol w:w="2410"/>
      </w:tblGrid>
      <w:tr>
        <w:trPr>
          <w:trHeight w:val="6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方宏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棄權</w:t>
            </w:r>
          </w:p>
        </w:tc>
      </w:tr>
      <w:tr>
        <w:trPr>
          <w:trHeight w:val="6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皓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/>
        <w:t>組別：薩克斯風高中</w:t>
      </w:r>
      <w:r>
        <w:rPr/>
        <w:t>B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2"/>
        <w:gridCol w:w="1694"/>
        <w:gridCol w:w="3277"/>
        <w:gridCol w:w="2410"/>
      </w:tblGrid>
      <w:tr>
        <w:trPr>
          <w:trHeight w:val="6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羅穎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5:00Z</dcterms:created>
  <dc:creator>user</dc:creator>
  <dc:description/>
  <cp:keywords/>
  <dc:language>en-US</dc:language>
  <cp:lastModifiedBy>user</cp:lastModifiedBy>
  <cp:lastPrinted>2016-11-16T08:48:00Z</cp:lastPrinted>
  <dcterms:modified xsi:type="dcterms:W3CDTF">2016-11-16T01:29:00Z</dcterms:modified>
  <cp:revision>16</cp:revision>
  <dc:subject/>
  <dc:title/>
</cp:coreProperties>
</file>