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7"/>
          <w:szCs w:val="27"/>
        </w:rPr>
        <w:t>花崗國民中學實施學科測驗學生違反試場規則處理方式一覽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9"/>
        <w:gridCol w:w="2555"/>
        <w:gridCol w:w="2305"/>
      </w:tblGrid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類別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違反試場規則事項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處理方式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、數、英、社、自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寫作測驗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2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嚴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第重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一舞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類弊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：行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60" w:right="20" w:hanging="4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由他人頂替代考應試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right="2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依校規論處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依校規論處。  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00" w:right="20" w:hanging="48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脅迫其他考生協助舞弊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依校規論處。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惡意擾亂試場內、外秩序，情節嚴重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涉及集體舞弊行為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交換答案卡（卷）、試題本作答者。 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涉及電子舞弊情事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、試場內取得或提供他人答案作弊事實明確者，或相互作弊事實明確者。  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，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校規論處。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、測驗結束後逾時交卷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七、未依規定攜出答案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卷）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試題本經查證屬實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八、交卡（卷）後強行修改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答案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故意汙損答案卡（卷）、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損壞試題本，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該生該科測驗不予計分。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於測驗正式開始後遲到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入場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0" w:hanging="6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測驗正式開始後未依規定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強行出場，不服糾正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交換座位應試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、提早翻閱題本、提前作答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逾時作答，經制止後停止者。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、將行動電話、呼叫器放置於試場內，發出響聲者。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七、攜帶電子錶、計時器等計時物品，發出鬧鈴響聲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八、違反試場規則、秩序，情節輕微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178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九、非應試用品如教科書、參考書，或補習班文宣品等，以及電子辭典、計算機、行動電話、呼叫器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P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收音機等計算及通訊器材未依規定收拾妥當而經監試人員發現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將違規物品收取送至學務處代為保管至放學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十、測驗進行中與試場外有手勢或訊息聯繫行為者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扣該生該科測驗分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級分。</w:t>
            </w:r>
          </w:p>
        </w:tc>
      </w:tr>
      <w:tr>
        <w:trPr>
          <w:trHeight w:val="1740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附註：</w:t>
            </w:r>
          </w:p>
          <w:p>
            <w:pPr>
              <w:pStyle w:val="Normal"/>
              <w:widowControl/>
              <w:ind w:left="560" w:hanging="5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、若有本表未規範而影響到測驗公平、考生權益之事項，應提學生成績評量會議討論。</w:t>
            </w:r>
          </w:p>
          <w:p>
            <w:pPr>
              <w:pStyle w:val="Normal"/>
              <w:widowControl/>
              <w:ind w:left="560" w:hanging="5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、凡涉及本表各項舞弊或違規行為者，除通知考生本人外，並另行書面通知家長究辦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ind w:left="360" w:hanging="3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cs="Times New Roman" w:ascii="Times New Roman" w:hAnsi="Times New Roman"/>
          <w:b/>
          <w:bCs/>
          <w:color w:val="000000"/>
          <w:kern w:val="0"/>
          <w:sz w:val="14"/>
          <w:szCs w:val="14"/>
        </w:rPr>
        <w:t>   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本辦法經校務會議通過，呈請校長公佈後實施，修正時亦同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5:00Z</dcterms:created>
  <dc:creator>chinan</dc:creator>
  <dc:description/>
  <dc:language>en-US</dc:language>
  <cp:lastModifiedBy>chinan</cp:lastModifiedBy>
  <dcterms:modified xsi:type="dcterms:W3CDTF">2016-02-22T05:55:00Z</dcterms:modified>
  <cp:revision>1</cp:revision>
  <dc:subject/>
  <dc:title/>
</cp:coreProperties>
</file>