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立花崗國民中學定期評量審題機制實施要點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經校務會議決議擬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‧辦理依據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花蓮縣政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2009166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89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「國民小學及國民中學學生成績評量準則」暨「花蓮縣國民小學及國民中學學生成績評量補充規定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‧目的：</w:t>
      </w:r>
    </w:p>
    <w:p>
      <w:pPr>
        <w:pStyle w:val="Normal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持評量合乎專業性、診斷性、公平性、規範性及保密性；應落實學習領域定期評量之審題機制，並遵守迴避原則，特訂定本實施要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‧命題原則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於每學期初各領域會議中討論，得遵守迴避原則排定段考命題教師，名單提交教務處付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教師秉持專業，切實依據年度課程計劃之進度範圍，設計評量試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內容應參照評量準則之規定，兼具知識、理解、應用、分析、綜合、評鑑等層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命題時不得直接引用坊間參考書或題庫光碟中之試題、或採用考古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務必兼顧難易度、鑑別度及適當的配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命題教師應妥善存放試題資料，以防試題外洩，且本校全體教職員工，皆應嚴守評量試題之保密性，以維護學生評量成績之公平性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‧審題原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題教師由被排定負責段考命題的三位教師，依段考序輪流審題，即第一次段考試題交由第二次段考命題教師負責審題，第二次的試題由第三次的負責審題，第三次的試題由第一次的負責審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題教師依據下列原則，進行審核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範圍應符合教學進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的文字敘述應清楚，力求選項完整無誤，避免錯別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判斷題目內容的難易度是否適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附圖是否清晰易判讀，且配合題意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  <w:r>
        <w:rPr>
          <w:rFonts w:ascii="標楷體" w:hAnsi="標楷體" w:cs="標楷體" w:eastAsia="標楷體"/>
        </w:rPr>
        <w:t>若發現有爭議性的題目，而命題教師與審題教師均無法取得共識時，得提交領域召集人進行複閱，且教務處保有最後審核修訂權，確認修訂後始得印製試卷，以維護學生權益。</w:t>
      </w:r>
    </w:p>
    <w:p>
      <w:pPr>
        <w:pStyle w:val="Normal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‧迴避原則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女就讀本校之教師，除了迴避任教子女外，排定命題時亦應迴避子女就讀的年級，避免子女的評量成績受到質疑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‧本實施要點經校務會議通過後實施，修正時亦同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6:00Z</dcterms:created>
  <dc:creator>hlc</dc:creator>
  <dc:description/>
  <dc:language>en-US</dc:language>
  <cp:lastModifiedBy>chinan</cp:lastModifiedBy>
  <dcterms:modified xsi:type="dcterms:W3CDTF">2016-02-22T05:56:00Z</dcterms:modified>
  <cp:revision>2</cp:revision>
  <dc:subject/>
  <dc:title/>
</cp:coreProperties>
</file>