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>花崗國中</w:t>
      </w: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 xml:space="preserve">學期全校行事曆    </w:t>
      </w:r>
      <w:r>
        <w:rPr>
          <w:rFonts w:eastAsia="標楷體" w:cs="標楷體" w:ascii="標楷體" w:hAnsi="標楷體"/>
          <w:b/>
          <w:color w:val="FF0000"/>
          <w:w w:val="90"/>
          <w:sz w:val="40"/>
          <w:szCs w:val="40"/>
        </w:rPr>
        <w:t>106.02.09</w:t>
      </w:r>
      <w:r>
        <w:rPr>
          <w:rFonts w:ascii="標楷體" w:hAnsi="標楷體" w:cs="標楷體" w:eastAsia="標楷體"/>
          <w:b/>
          <w:color w:val="FF0000"/>
          <w:w w:val="90"/>
          <w:sz w:val="40"/>
          <w:szCs w:val="40"/>
        </w:rPr>
        <w:t>修訂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60"/>
        <w:gridCol w:w="489"/>
        <w:gridCol w:w="490"/>
        <w:gridCol w:w="489"/>
        <w:gridCol w:w="490"/>
        <w:gridCol w:w="489"/>
        <w:gridCol w:w="476"/>
        <w:gridCol w:w="504"/>
        <w:gridCol w:w="2408"/>
        <w:gridCol w:w="2057"/>
        <w:gridCol w:w="2471"/>
        <w:gridCol w:w="2057"/>
      </w:tblGrid>
      <w:tr>
        <w:trPr>
          <w:trHeight w:val="424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月份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auto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週次</w:t>
            </w:r>
          </w:p>
        </w:tc>
        <w:tc>
          <w:tcPr>
            <w:tcW w:w="342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教務處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輔導處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</w:rPr>
              <w:t>學務處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總務處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32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二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color w:val="FF0000"/>
                <w:sz w:val="12"/>
                <w:szCs w:val="12"/>
              </w:rPr>
              <w:t>開學日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課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/13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正式上課、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/18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40"/>
              <w:ind w:left="318" w:hanging="318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/1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班級教學設備發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/13-1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聯絡、作業簿本發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本週收繳學生証蓋註冊章、辦理各項獎助學金申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收繳低收証明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止收齊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級學生相片光碟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得勝者課程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七年級家長職業分享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第一次試選填後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彙整學生輔導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/16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技藝班行前說明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縣專輔團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15-2/2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特殊生升學網路報名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/14~2/17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幹部訓練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/14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口腔衛生與垃圾分類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/15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七八年級選社團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/15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全國國中乙級籃球聯賽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北區複賽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開學前完成更換校內所有飲水機濾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七年級校外教學完成評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8"/>
                <w:bdr w:val="single" w:sz="4" w:space="0" w:color="00000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8"/>
                <w:bdr w:val="single" w:sz="4" w:space="0" w:color="000000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/20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縣課輔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起編輯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繳教育會考相片電子檔準備匯入報名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/21~2/22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/22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樂藝才班年度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23-2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適性入學宣導（師生場次）（視聽教室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年級性向測驗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/2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垃圾減量暨視力保健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防制學生藥物濫用校園宣講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08-7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視聽教室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/24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畢冊封面截稿日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28 22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銅管五重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國學生音樂比賽評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置空間初步規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7</w:t>
            </w: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8</w:t>
            </w: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7.2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和平紀念日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潛能開發補教課程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才能班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管弦樂團全國音樂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4.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家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-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技職博覽會（花蓮女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3/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各年級身高體重視力測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3/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畢冊繳件截稿日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3/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社團開始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(7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單、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雙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體適能檢測開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3/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畢冊封面票選日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3/3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愛護校園環境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3.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木管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銅管全國賽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1492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四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/7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絲竹樂團全國音樂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/8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內作文、寫字比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本資優課程開始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C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樓資優班教室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八年級技藝班課程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得勝者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校日暨適性入學宣導（家長場次）、促進家長參與學校推動十二年國民基本教育宣導（家長場次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團體、高關懷課程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管樂國賽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反菸拒檳防治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健康促進潔牙班開課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學校日：健康促進宣導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中心設計監造評選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廁所天花板定期維修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原住民族語認證放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起協助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申辦身分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/15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內字音字形比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早修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6-1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中教育會考現場集體報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八年級生涯講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1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3/14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國樂全國賽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環保觀念暨傳染病防治宣導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一般事項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六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 xml:space="preserve">3/24 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停止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縣專輔團督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環境教育研習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各年級身高、體重、視力異常追蹤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校環境教育暨健康促進會議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「合作教育盃」健康促進八人制班際足球賽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開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避難逃生安全規劃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七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/29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內朗讀比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31  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作業抽查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含生涯檔案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遴輔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年級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身高、體重、視力異常追蹤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環保創意比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校外教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畢旅評選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消防設備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開始全校風扇檢修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八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9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/1~4/4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兒童節及清明節放假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女美術班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8~1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北區高中戲劇班升學考試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年級人格測驗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七年級職場參觀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母親節卡片設計比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營養教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菸害防治宣導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校舍建物外觀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szCs w:val="24"/>
              </w:rPr>
              <w:t>九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0-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區免試入學第二次志願模擬選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/12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內演講比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4  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數學競試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/14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放國中教育會考准考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5~1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高中藝才班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樂、舞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術科測驗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選修說明會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家長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特殊生能力評估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腔衛生宣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建物附屬設備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Cs w:val="24"/>
              </w:rPr>
              <w:t>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1  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作業抽查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含生涯檔案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2~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樂班暨國樂班新生入學測驗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1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二次試選填輔導工作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上課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危險物品管理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szCs w:val="24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一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8"/>
                <w:bdr w:val="single" w:sz="4" w:space="0" w:color="00000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z w:val="28"/>
                <w:bdr w:val="single" w:sz="4" w:space="0" w:color="00000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縣第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屆科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/27~4/28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停止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縣專輔團督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6~4/2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菸害防制宣導暨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O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檢測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安全檢查：水管排水管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eastAsia="華康儷粗黑;Arial Unicode MS" w:ascii="華康儷粗黑;Arial Unicode MS" w:hAnsi="華康儷粗黑;Arial Unicode MS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全真特明體;Arial Unicode MS" w:hAnsi="全真特明體;Arial Unicode MS" w:eastAsia="全真特明體;Arial Unicode MS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全真特明體;Arial Unicode MS" w:ascii="全真特明體;Arial Unicode MS" w:hAnsi="全真特明體;Arial Unicode MS"/>
                <w:color w:val="FF0000"/>
                <w:sz w:val="22"/>
                <w:szCs w:val="22"/>
              </w:rPr>
              <w:t>23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5/1~5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變更就學區申請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5/3  9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年級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區免試入學集體報名超額比序積分資料上傳截止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到高職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5-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特殊生安置唱名分發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消毒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三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全真特明體;Arial Unicode MS" w:hAnsi="全真特明體;Arial Unicode MS" w:eastAsia="全真特明體;Arial Unicode MS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全真特明體;Arial Unicode MS" w:ascii="全真特明體;Arial Unicode MS" w:hAnsi="全真特明體;Arial Unicode MS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8-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區完全免試入學報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5/10~5/11  7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年級第二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10-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區免試入學集體報名超額比序積分資料送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英語動態競賽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未訂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中正預校甄選入學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生命教育教師研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段考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班上課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社團暫停一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「合作教育盃」健康促進班際籃球賽（七、八年級）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bdr w:val="single" w:sz="4" w:space="0" w:color="000000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bdr w:val="single" w:sz="4" w:space="0" w:color="000000"/>
              </w:rPr>
              <w:t>2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16~5/1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中新生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5/17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本土語言朗讀及演講比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聯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1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前變更就學區申請結果通知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0~5/21 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教育會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用技能班輔導分發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1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內環保知識擂臺賽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畢業前課桌椅維修檢查開始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五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8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基本能力檢核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7.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畢業生成績審查會、課程發展委員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7~5/3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端午節放假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日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2-2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高中職入班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技藝競賽獎典禮（花商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輔導手冊總體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縣專輔團督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2~6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科書及學用品回收分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九年級「合作教育盃」健康促進班際籃球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聯合防災演練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36"/>
                <w:szCs w:val="3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9</w:t>
            </w: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30</w:t>
            </w: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補課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5/31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民科學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3  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年級作業抽查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含生涯檔案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6/3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調整放假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樂音樂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九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健康促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」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班際排球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五節「愛滋病衛教宣導巡迴演講」（九年級自由報名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個班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 xml:space="preserve">6/3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社團才藝表演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rFonts w:ascii="華康儷粗黑;Arial Unicode MS" w:hAnsi="華康儷粗黑;Arial Unicode MS" w:eastAsia="華康儷粗黑;Arial Unicode MS"/>
                <w:sz w:val="40"/>
              </w:rPr>
            </w:pPr>
            <w:r>
              <w:rPr>
                <w:rFonts w:ascii="華康儷粗黑;Arial Unicode MS" w:hAnsi="華康儷粗黑;Arial Unicode MS" w:eastAsia="華康儷粗黑;Arial Unicode MS"/>
                <w:sz w:val="36"/>
                <w:szCs w:val="36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七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放教育會考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英文單字比賽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畢業生升學就業進路調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特殊生公告安置結果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畢業歌比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管樂音樂會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40"/>
                <w:szCs w:val="16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40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8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才能甄選入學聯合分發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縣長獎頒獎典禮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教室維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6/19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家考試考場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關懷轉銜輔導會議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校園二手制服回收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畢業典禮授獎練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校畢業典禮預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各項燈具檢修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40"/>
                <w:szCs w:val="14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40"/>
                <w:szCs w:val="1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十九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9</w:t>
            </w:r>
            <w:r>
              <w:rPr>
                <w:rFonts w:eastAsia="Wingdings 2" w:cs="Wingdings 2" w:ascii="Wingdings 2" w:hAnsi="Wingdings 2"/>
                <w:color w:val="009900"/>
                <w:sz w:val="22"/>
                <w:szCs w:val="22"/>
              </w:rPr>
              <w:t>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6/20~26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畢業生返校免試入學志願選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專免試入學報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潛能開發補救教學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 xml:space="preserve">6/24  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w w:val="90"/>
                <w:sz w:val="16"/>
                <w:szCs w:val="16"/>
              </w:rPr>
              <w:t>國考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8~2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區高中職免試入學集體現場報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校輔導手冊收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縣專輔團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19-2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0-6/2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特殊教育學校與集中式特教班報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/2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期末桌椅檢查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儷粗黑;Arial Unicode MS" w:hAnsi="華康儷粗黑;Arial Unicode MS" w:eastAsia="華康儷粗黑;Arial Unicode MS" w:cs="標楷體"/>
                <w:w w:val="90"/>
                <w:sz w:val="40"/>
              </w:rPr>
            </w:pPr>
            <w:r>
              <w:rPr>
                <w:rFonts w:eastAsia="華康儷粗黑;Arial Unicode MS" w:cs="標楷體" w:ascii="華康儷粗黑;Arial Unicode MS" w:hAnsi="華康儷粗黑;Arial Unicode MS"/>
                <w:w w:val="90"/>
                <w:sz w:val="4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</w:pPr>
            <w:r>
              <w:rPr>
                <w:rFonts w:ascii="全真特明體;Arial Unicode MS" w:hAnsi="全真特明體;Arial Unicode MS" w:eastAsia="全真特明體;Arial Unicode MS"/>
                <w:w w:val="107"/>
                <w:sz w:val="20"/>
              </w:rPr>
              <w:t>廿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全真特明體;Arial Unicode MS" w:hAnsi="全真特明體;Arial Unicode MS" w:eastAsia="全真特明體;Arial Unicode MS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全真特明體;Arial Unicode MS" w:ascii="全真特明體;Arial Unicode MS" w:hAnsi="全真特明體;Arial Unicode MS"/>
                <w:color w:val="FF0000"/>
                <w:sz w:val="22"/>
                <w:szCs w:val="22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ascii="Arial Narrow" w:hAnsi="Arial Narrow" w:cs="Arial Narrow"/>
                <w:b/>
                <w:sz w:val="12"/>
                <w:szCs w:val="12"/>
              </w:rPr>
              <w:t>休業式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6-2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班級教學設備回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28~2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花蓮區高中職免試入學集體現場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6/28~6/30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6/29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縣課輔結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6/30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休業式、大掃除、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九年級教科書發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/1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高中職免試入學放榜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/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才能升學聯合分發放榜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水上安全及防溺宣導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IGF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強工程</w:t>
            </w:r>
          </w:p>
        </w:tc>
      </w:tr>
    </w:tbl>
    <w:p>
      <w:pPr>
        <w:pStyle w:val="Normal"/>
        <w:ind w:right="278" w:hanging="0"/>
        <w:rPr/>
      </w:pPr>
      <w:r>
        <w:rPr>
          <w:rFonts w:eastAsia="全真特明體;Arial Unicode MS"/>
          <w:sz w:val="22"/>
          <w:szCs w:val="22"/>
        </w:rPr>
        <w:t>【</w:t>
      </w:r>
      <w:r>
        <w:rPr>
          <w:rFonts w:eastAsia="全真特明體;Arial Unicode MS"/>
          <w:b/>
          <w:sz w:val="22"/>
          <w:szCs w:val="22"/>
        </w:rPr>
        <w:t>符號說明</w:t>
      </w:r>
      <w:r>
        <w:rPr>
          <w:rFonts w:eastAsia="全真特明體;Arial Unicode MS"/>
          <w:sz w:val="22"/>
          <w:szCs w:val="22"/>
        </w:rPr>
        <w:t>】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Wingdings 2" w:hAnsi="Wingdings 2" w:cs="Wingdings 2" w:eastAsia="Wingdings 2"/>
          <w:color w:val="009900"/>
          <w:sz w:val="22"/>
          <w:szCs w:val="22"/>
        </w:rPr>
        <w:t></w:t>
      </w:r>
      <w:r>
        <w:rPr>
          <w:rFonts w:eastAsia="全真特明體;Arial Unicode MS"/>
          <w:b/>
          <w:sz w:val="22"/>
          <w:szCs w:val="22"/>
        </w:rPr>
        <w:t>放假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Wingdings 2" w:hAnsi="Wingdings 2" w:cs="Wingdings 2" w:eastAsia="Wingdings 2"/>
          <w:color w:val="FF0000"/>
          <w:sz w:val="22"/>
          <w:szCs w:val="22"/>
        </w:rPr>
        <w:t></w:t>
      </w:r>
      <w:r>
        <w:rPr>
          <w:rFonts w:eastAsia="全真特明體;Arial Unicode MS"/>
          <w:b/>
          <w:sz w:val="22"/>
          <w:szCs w:val="22"/>
        </w:rPr>
        <w:t>段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4570" w:h="20636"/>
      <w:pgMar w:left="567" w:right="567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特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特明體;Arial Unicode MS" w:hAnsi="全真特明體;Arial Unicode MS" w:eastAsia="全真特明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全真特明體;Arial Unicode MS" w:hAnsi="全真特明體;Arial Unicode MS" w:eastAsia="全真特明體;Arial Unicode MS" w:cs="Times New Roman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textAlignment w:val="auto"/>
    </w:pPr>
    <w:rPr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8:00Z</dcterms:created>
  <dc:creator>劉建成</dc:creator>
  <dc:description/>
  <cp:keywords/>
  <dc:language>en-US</dc:language>
  <cp:lastModifiedBy>user</cp:lastModifiedBy>
  <cp:lastPrinted>2016-12-12T11:46:00Z</cp:lastPrinted>
  <dcterms:modified xsi:type="dcterms:W3CDTF">2017-02-09T09:21:00Z</dcterms:modified>
  <cp:revision>32</cp:revision>
  <dc:subject/>
  <dc:title>花蓮縣立自強國民中學八十七學年度第二學期教務處行事曆</dc:title>
</cp:coreProperties>
</file>